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4-12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Pierre Ståh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Trimbingo fungerar bra. Resultat för vår och hösten 2014 är 11188:-. Vi beslutade att vi har trimbingo 6 gånger vår och 12 gånger hösten 2015, återkommer med datum. Får man förhinder är det bra att man säger till i god tid eller om det blir inställt att man sätter upp ett meddelande vid kråksångssp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Vi har anställt Sören Gustavsson på heltid till 2016-11-30 för allehanda vaktmästeruppgifter</w:t>
      </w:r>
    </w:p>
    <w:p>
      <w:pPr>
        <w:pStyle w:val="Normal"/>
        <w:rPr/>
      </w:pPr>
      <w:r>
        <w:rPr/>
        <w:t>Styrelsen beslutade att förlänga Elisabeth Öhlin 640710-1960 anställning till 2016-11-30.</w:t>
      </w:r>
    </w:p>
    <w:p>
      <w:pPr>
        <w:pStyle w:val="Normal"/>
        <w:rPr/>
      </w:pPr>
      <w:r>
        <w:rPr/>
        <w:t>Anders Rahm administrerar avtalet med arbetsförmedlin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2015</w:t>
      </w:r>
    </w:p>
    <w:p>
      <w:pPr>
        <w:pStyle w:val="Normal"/>
        <w:rPr/>
      </w:pPr>
      <w:r>
        <w:rPr/>
        <w:t>Beslutade att årsmötet blir Måndagen den 2015-03-16 kl. 19.00 i Åkerbogå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5-02-02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Pierre Stå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7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4-12-09T09:48:00Z</dcterms:modified>
  <cp:revision>4</cp:revision>
  <dc:subject/>
  <dc:title>Protokoll från LSK huvudstyrelsemöte 2009-12-06</dc:title>
</cp:coreProperties>
</file>